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MAGG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14545129"/>
      <w:bookmarkStart w:id="1" w:name="__Fieldmark__0_8145451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14545129"/>
      <w:bookmarkStart w:id="3" w:name="__Fieldmark__1_8145451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814545129"/>
      <w:bookmarkStart w:id="5" w:name="__Fieldmark__2_8145451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14545129"/>
      <w:bookmarkStart w:id="7" w:name="__Fieldmark__3_8145451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14545129"/>
            <w:bookmarkStart w:id="9" w:name="__Fieldmark__4_8145451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GAZZ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14545129"/>
            <w:bookmarkStart w:id="11" w:name="__Fieldmark__5_8145451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14545129"/>
            <w:bookmarkStart w:id="13" w:name="__Fieldmark__6_81454512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2-25T14:40:00Z</cp:lastPrinted>
  <dcterms:modified xsi:type="dcterms:W3CDTF">2019-02-25T13:40:00Z</dcterms:modified>
  <cp:revision>69</cp:revision>
  <dc:subject/>
  <dc:title/>
</cp:coreProperties>
</file>